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湖北省普通高等学校人文社会科学重点研究基地绩效评价</w:t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472"/>
        <w:gridCol w:w="6466"/>
        <w:gridCol w:w="1051"/>
        <w:gridCol w:w="2724"/>
      </w:tblGrid>
      <w:tr>
        <w:trPr>
          <w:trHeight w:val="5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级指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级指标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级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得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得分依据</w:t>
            </w:r>
          </w:p>
        </w:tc>
      </w:tr>
      <w:tr>
        <w:trPr>
          <w:trHeight w:val="119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投入指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人员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兼职人员的配备、聘任、驻所时间符合“重点研究基地管理办法”的规定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）；基地学术委员会组成和工作情况符合要求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）；基地成员职称结构、学历结构合理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分）。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经费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厅拨款到账及时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）；学校有相应配套经费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基础设施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有满足科研工作需要的办公用房、计算机、复印机以及专业图书资料（包括电子资料）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有基地网站建设且更新及时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）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管理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有明确发展目标及措施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）；有基地学术委员会章程、基地主任职责和基地管理办法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）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成果指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项目与经费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承担科研项目：国家级重大重点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项；省部级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项；厅局级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项；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项目经费 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万以上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，每增加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万加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科研奖励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国家级：一等奖以上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项；二等奖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项，其他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项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省部级：一等奖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项；二等奖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项；三等奖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项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厅局级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项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论文著作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以基地署名公开发表的论文情况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著作（译著）出版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>社会服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影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服务决策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研究成果得到省级领导批示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份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研究成果被厅局级单位、大中型企业采纳或得到有关主要领导批示的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份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研究成果被国家社科基金、教育部、省委省政府、省直部门收录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篇）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其他咨询类报告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篇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服务教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成果转化成教材或精品课程：国家级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，省级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；其他级别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；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毕业论文：国优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；省优博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；省优硕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；其他级别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；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获教学研究立项：国家级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项，省级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项，其他级别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项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社会推广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题讲座、培训、调研：国家级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次，省部级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次，厅局级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次，其他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次，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编辑有资政类刊物，并送有关领导和部门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题）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snapToGrid w:val="false"/>
              <w:ind w:left="36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snapToGrid w:val="false"/>
              <w:ind w:left="36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社会影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华文摘全文转载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篇；摘要</w:t>
            </w:r>
            <w:r>
              <w:rPr>
                <w:rFonts w:eastAsia="仿宋_GB2312;仿宋" w:ascii="仿宋_GB2312;仿宋" w:hAnsi="仿宋_GB2312;仿宋"/>
                <w:sz w:val="24"/>
              </w:rPr>
              <w:t>1/2</w:t>
            </w:r>
            <w:r>
              <w:rPr>
                <w:rFonts w:ascii="仿宋_GB2312;仿宋" w:hAnsi="仿宋_GB2312;仿宋" w:eastAsia="仿宋_GB2312;仿宋"/>
                <w:sz w:val="24"/>
              </w:rPr>
              <w:t>以上或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以上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篇，中国社会科学文摘、高等学校文科学术文摘全文转载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篇，人民日报、光明日报头版专论</w:t>
            </w:r>
            <w:r>
              <w:rPr>
                <w:rFonts w:eastAsia="仿宋_GB2312;仿宋" w:ascii="仿宋_GB2312;仿宋" w:hAnsi="仿宋_GB2312;仿宋"/>
                <w:sz w:val="24"/>
              </w:rPr>
              <w:t>2.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篇，理论版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上</w:t>
            </w:r>
            <w:r>
              <w:rPr>
                <w:rFonts w:eastAsia="仿宋_GB2312;仿宋" w:ascii="仿宋_GB2312;仿宋" w:hAnsi="仿宋_GB2312;仿宋"/>
                <w:sz w:val="24"/>
              </w:rPr>
              <w:t>1.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篇，人大复印资料转载、中国社会科学报文摘专版刊登或推介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篇，其他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篇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发展指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队伍建设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进或培育出领军人才：国家级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，省部级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，厅局级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，其他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省哲学社会科学教学科研骨干研修：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，参加专业相关培训：</w:t>
            </w: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人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有培训证书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学术交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会议、邀请讲学、受邀报告、参加会议等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次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2:55:00Z</dcterms:created>
  <dc:creator>admin</dc:creator>
  <dc:description/>
  <dc:language>en-US</dc:language>
  <cp:lastModifiedBy>Microsoft</cp:lastModifiedBy>
  <dcterms:modified xsi:type="dcterms:W3CDTF">2016-03-19T02:55:00Z</dcterms:modified>
  <cp:revision>2</cp:revision>
  <dc:subject/>
  <dc:title/>
</cp:coreProperties>
</file>